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/>
      </w:pPr>
      <w:r>
        <w:rPr/>
      </w:r>
      <w:r>
        <w:rPr/>
        <w:t xml:space="preserve">Summary of techniques, experiences and skills in Synthetic Chemistry Laboratory, </w:t>
      </w:r>
    </w:p>
    <w:p>
      <w:pPr>
        <w:pStyle w:val="Normal"/>
        <w:widowControl w:val="false"/>
        <w:jc w:val="center"/>
        <w:rPr/>
      </w:pPr>
      <w:r>
        <w:rPr/>
        <w:t>Chem260, Summer 2024</w:t>
      </w:r>
    </w:p>
    <w:tbl>
      <w:tblPr>
        <w:tblW w:w="92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80"/>
        <w:gridCol w:w="3594"/>
      </w:tblGrid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Experiment/tutori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b technique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Luminescent lanthanides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eighing in a closed vesse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acuum filtration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UV light/ luminescenc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General concepts of spectroscop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UV-vis spectroscop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Chemically Active Extrac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Separation of liquid mixture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Vacuum and gravity filtration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Rotary evaporation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Recrystallization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lting range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Thin layer chromatography</w:t>
            </w:r>
          </w:p>
        </w:tc>
      </w:tr>
      <w:tr>
        <w:trPr>
          <w:trHeight w:val="665" w:hRule="atLeas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 NMR spectroscop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 NMR interpretation</w:t>
            </w:r>
          </w:p>
        </w:tc>
      </w:tr>
      <w:tr>
        <w:trPr>
          <w:trHeight w:val="665" w:hRule="atLeas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The oxidation states of cobal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Vacuum filtration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Reflux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ic susceptibilit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Interpretation of IR spectr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Synthesis &amp; chemistry of alken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Simple distillation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Separation of a liquid mixture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in layer chromatography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IR spectroscopy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Gas chromatography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 NMR of alkenes &amp; mixtur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spacing w:before="0" w:after="54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 NMR interpretation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Quantitative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Titani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acuum filtration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sible spectroscopy;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wing X-ray Crystallographic output;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Separation of a reaction mixtu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Column chromatography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ATR-IR analysis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TR-IR spectroscopy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C{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} and DEPT-135 NM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R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Copper carboxylat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Electrochemistry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IR sample prep as KBr disks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 spectroscopy (KBr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Selective reduc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54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H NMR</w:t>
            </w:r>
          </w:p>
          <w:p>
            <w:pPr>
              <w:pStyle w:val="Normal"/>
              <w:spacing w:before="100" w:after="54"/>
              <w:rPr>
                <w:sz w:val="20"/>
              </w:rPr>
            </w:pPr>
            <w:r>
              <w:rPr>
                <w:sz w:val="20"/>
              </w:rPr>
              <w:t>ATR-IR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NMR &amp; IR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Vanadium tartrate complex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UV-vis spectroscopy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Magnetic susceptibility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Polarimetr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Processing NMR spectr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R analysis softwar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Grignard reac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mplex equipment and controlled reagent additi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tion of liquid mix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ary evaporation.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Organoleptic analysis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IR spectroscopy</w:t>
            </w:r>
          </w:p>
          <w:p>
            <w:pPr>
              <w:pStyle w:val="Normal"/>
              <w:spacing w:before="0" w:after="54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H &amp; 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C NMR interpretation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Multinuclear NMR &amp; spin-dilute syste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R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Tin(IV) or tin (II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lf-design of experi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flux under nitrogen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Mass spectromet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interpre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The Aldol reac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acuum filtration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" w:space="0" w:color="000000"/>
            </w:tcBorders>
          </w:tcPr>
          <w:p>
            <w:pPr>
              <w:pStyle w:val="Normal"/>
              <w:widowControl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  <w:t>Melting range</w:t>
            </w:r>
          </w:p>
          <w:p>
            <w:pPr>
              <w:pStyle w:val="Normal"/>
              <w:spacing w:before="0" w:after="54"/>
              <w:rPr>
                <w:sz w:val="20"/>
              </w:rPr>
            </w:pPr>
            <w:r>
              <w:rPr>
                <w:sz w:val="20"/>
              </w:rPr>
              <w:t>UV-VIS spectroscopy</w:t>
            </w:r>
          </w:p>
          <w:p>
            <w:pPr>
              <w:pStyle w:val="Normal"/>
              <w:spacing w:before="0" w:after="54"/>
              <w:rPr/>
            </w:pPr>
            <w:r>
              <w:rPr>
                <w:sz w:val="20"/>
              </w:rPr>
              <w:t xml:space="preserve">Quantitative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H &amp; 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C NMR interpretation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5:00Z</dcterms:created>
  <dc:creator>berryde</dc:creator>
  <dc:description/>
  <cp:keywords/>
  <dc:language>en-US</dc:language>
  <cp:lastModifiedBy>berryde</cp:lastModifiedBy>
  <dcterms:modified xsi:type="dcterms:W3CDTF">2024-04-12T15:55:00Z</dcterms:modified>
  <cp:revision>2</cp:revision>
  <dc:subject/>
  <dc:title/>
</cp:coreProperties>
</file>